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egsgf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Cu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los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opyBitMap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opy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reate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u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Delete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Fill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FillMas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Ini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Install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Read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Rec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Remove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croll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Sof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t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Circle   draw a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Circle(rast, x, y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   D0 D1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, y,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filled circle in the aPen color. This function requiers a 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. If there is none, it allocates one and frees it afterwar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requiers time, which can be saved by allocating an own 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for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  : rastport in whic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: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: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Curve   draw a filled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Curve(rast, x2, y2, x3, y3, x4, y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0    D0  D1  D2  D3  D4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x2, y2, x3, y3, x4, y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bezier curve to a filled object (see also AreaMove, Area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End). The curve is halved until the pieces are smaller the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the rastport. Then the pieces are drawn using AreaDra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quiers a large areaInfo structure. The current are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astport is the starting location, the point x4/y4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  :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 y2   : direction at curv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3, y3   : direction at curv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, y4   : e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Cur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CurveL   draw a filled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CurveL(rast, x2, y2, x3, y3, x4, y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   D0  D1  D2  D3  D4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x2, y2, x3, y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x4, y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bezier curve to a filled object (see also AreaMove, Area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End). The curve is halved until the pieces are smaller the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the rastport. Then the pieces are drawn using AreaDra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quiers a large areaInfo structure. The current are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astport is the starting location, the point x4/y4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The values of x2 to y3 are 32 bit fraction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al part starting at bit 16. This function is usefull to draw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s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used to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: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 b   : half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ove(rast, x, y-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CurveL(rast, 36194*a, 0, 0, -36194*b, x+a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CurveL(rast, 0, 36194*b, 36194*a, 0, x, y+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CurveL(rast, -36194*a, 0, 0, 36194*b, x-a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CurveL(rast, 0, -36194*b, -36194*a, 0, x, y-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End(ra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  :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 y2   : direction at curve start (multiplied by 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3, y3   : direction at curve end (multiplied by 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, y4   : e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Draw   draw a edge of a fill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Draw(ras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0 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n edge to a filled polygon (see also AreaMove, AreaCu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End). The polygon is drawn using AreaEnd. This func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Info structure attached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: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: end of line, startpoint is current area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End   end area polygon definition and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End(r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n open area polygon and draws it, using the aPen color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 tmpRas bitmap. If there is none the function creates one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Area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Move   begin new area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Move(ras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0 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area cursor to a new starting location. Closes an open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raw several polygons with one AreaEnd. If the polygons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ther the intersection will be excluded (exclusiv or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draw free areas in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los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loseFont   close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loseFont(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EFontPtr  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 font which was opened using EG_Open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opyBitMap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opyBitMapRastPort   copy rectangle of a bitmap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opyBitMapRastPort(src, rast, xs, ys, w, h, xd, y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   A1    D0  D1  D2 D3 D4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xs, ys, w, h, xd, y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rectangluar area from a bitmap into a rastport. Cli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or the destination rastport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    :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 :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, ys  : starting location in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, h    : dimensions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, yd  : destination location in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opy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opyRectangle   copy rectangle of a rastport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opyBitMapRastPort(src, dst, xs, ys, w, h, xd, y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   A1   D0  D1  D2 D3 D4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src,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xs, ys, w, h, xd, y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rectangluar area from a rastport into a rastport. Cli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or the destination rastport as specified. The sour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limits of its rastport. The two rastports may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    : sourc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 :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, ys  : starting location in the sourc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, h    : dimensions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, yd  : destination location in the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heck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heckRectangle    checks if rectangle in inside current cli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able = EG_CheckRectangle (rport, 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  A1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         wri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rect against the current clipping region and finds 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specified in rect is completely clipped ou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during refresh of windows where some areas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 time to refresh. If this function, however, returns FAL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need to refresh the rectangle in question. This functi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and compared to e.g. loading a bitmap from disk or rend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aphic elements, the time is well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  : rastpor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  : rectang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 - if at least one pixel in the specified rectangle is wri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the area will have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- if the entire area specified in rect is clippe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ndering into the area will have no eff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reate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reateRastPort   create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 = EG_CreateRastPort(layer, screen,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A0     A1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 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ScreenPtr    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 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rastport for a layer, a screen or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creen is specified, it is used for MouseOn/Mous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ither a layer nor a map is specified, the destination bit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at of the screen. A layer and a bitmap exclud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use several RastPorts for one object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dependent.  If layers are used then even several task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astPor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  : layer on which to create or NULL, for a non layer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: screen, on which the rastport resides or NULL, if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t o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    : bitmap on which the rastport exists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urve    draw a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urve(rast, x2, y2, x3, y3, x4, y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0    D0  D1  D2  D3  D4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2, y2, x3, y3, x4, y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bezier curve. The curve is halfed until the pieces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rastport defined. Then the curve is drawn using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ursor in the rastport is the starting location, the point x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end location. The point x2/y2 is a relative vect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, x3/y3 is a relative vector to the ending point. This t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urves dir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  :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 y2   : direction at curv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3, y3   : direction at curv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, y4   : e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Cur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urveL    draw a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CurveL(rast, x2, y2, x3, y3, x4, y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0    D0  D1  D2  D3  D4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x2, y2, x3, y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4, y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bezier curve. The curve is halfed until the pieces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rastport defined. Then the curve is drawn using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ursor in the rastport is the starting location, the point x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end location. The point x2/y2 is a relative vect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, x3/y3 is a relative vector to the ending point. This t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urves dirction. The values of x2 to y3 must be given as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fractional number with the fractional part starting at bit 16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l to draw small curves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  :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 y2   : direction at curve start (multipiled by 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3, y3   : direction at curve end (multipiled by 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, y4   : e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Delete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DeleteRastPort   deletes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DeleteRastPort(r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rastport which was createt using EG_Create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Draw    draw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Draw(ras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0 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line from the current cursor location to x, y.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x, y. The line is clipped according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Ellipse   draws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Ellipse(rast, x, y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0    D0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, a,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n ellipse, around x, y the horizontal halfaxis is a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. This function uses Curve, so the resolution of the ellips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vStep field of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Fill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FillMask   copies a one bit deep bitmap 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FillMask(rast, src, xd, y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0    A1 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 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d, y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one bitplane deep bitmap into a rastport, using aPen and b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Pen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   :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      :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, yd    : destina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FillMask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FillMaskSeg   copies a rectangle of an one bit deep bitmap 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FillMask(rast, src, xs, ys, w, h, xd, y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0    A1   D0  D1  D2 D3 D4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 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s, ys, w, h, xd, y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rectangle out of an one bitplane deep bitmap into a rastpo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en and bPen, or aPen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   :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      :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, ys    : starting locations in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, h      : size of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, yd    : destina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F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Flood    Flood rastport like area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Flood(rp, mode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1   d2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adjacent pixels to (x,y) if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0: Different color than 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1: The same color as the pixel a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    : pointer to EG_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,y) : coordinate in bitmap to start the flood fill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-  0 fill all adjacent pixels searching for border of color A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fill all adjacent pixels that have same p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one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emporary in the rastport will speed up flood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Init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InitArea   init area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nfo = EG_InitArea(info, buffer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A0    A1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AreaInfoPtr   iinfo,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           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an area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 : unintialized area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: pointer to a memory area for areapolygon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: number of vertices that can be stored in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area info structure, that can be assigned 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Install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InstallClipRegion   installs a clip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InstallClipRegion(rast, 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0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Regions describe which regions of a RastPort may be writte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RastPort has no ClipRegion (only possible for unlayered Rast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ight be some drawing outside the BitMap.  On the other hand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lipping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astPort uses a layer an additional ClipRegion restr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inary rectangular draw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stPort's ClipRegion consists of a list of ClipRects.  Tha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nged by the EGSGfx library, i.e. a constant lis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eleting a RastPort its ClipRegion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Region must not be changed while it is connected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ClipRegion gets lost, so it should be re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RemoveClipRegin before, or cached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Move    mov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Move(ras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0 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graphic cursor to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Ope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OpenFont   opens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= EG_OpenFont(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EFontPtr 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Attr *   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diskfont, and does some additional work, to optimize text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: TextAttr structure known fro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 font (EG_EFont) or NULL if not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Read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eadPixel   reads a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EG_ReadPixel(ras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A0 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ixel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r -1 if the color can not b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Rect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ectFill    fill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ectFill(rast, x, y, 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    D0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, y, w, 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a rectangular area according to the actual drawmode and a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Remove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emoveClipRegion    remove 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G_RemoveClipRegion(r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current clip region from a rastport, and returns i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graphics operations are only clipped using lay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croll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crollRastPort   scroll rectangular area in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crollRastPort(rast, xs, ys, w, h, 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    D0  D1  D2 D3 D4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s, ys, w, h, dx, 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 a rectangular area in a rastport. Modiies the damag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yer if necessary and sends a refres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    : destinatio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, ys  : upper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, h    : size of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, dy  : destination and amount in which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A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APen   modifies fro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APen(rast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color of the froeground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B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BPen    modifies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BPen(rast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color of the background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Dr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DrMd   modifies the current dra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DrMd(rast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         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current drawmode 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Font   defines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Font(rast,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0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EFontPtr    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new font for a rastport. This has to be a EG_EFont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using EG_Open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Mask(rast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etSof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etSof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= EG_SetSoftStyle(rast, style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A0 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style, mask, 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text softwarestyle for an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   :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k     : mask for bit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St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St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= EG_Std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EFontPtr   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GSBlit library has a special font which can be writte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.  That font (8 by 10 Pixels non-proportional) should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ext output is wanted.  As it must not be opened by "OpenFont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to it is obtained by "StdF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FontPtr to the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Text    render text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Text(rast, text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0    A1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         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s a text into a rastport at the current cursorposi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ont and drawmode. After this operation the graphic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at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TextLength   evaluates the width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= EG_TextLength(rast, text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A0    A1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        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s the width of a text, as if it would be rendered using EG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gfx.library/EG_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WritePixel   writes a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WritePixel(ras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RastPortPtr   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pixel in to rastport, using the current drawmode and a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